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April 11</w:t>
      </w:r>
      <w:r>
        <w:rPr>
          <w:vertAlign w:val="superscript"/>
        </w:rPr>
        <w:t>th</w:t>
      </w:r>
      <w:r>
        <w:rPr/>
        <w:t>, 2013</w:t>
      </w:r>
    </w:p>
    <w:p>
      <w:pPr>
        <w:pStyle w:val="Normal"/>
        <w:jc w:val="center"/>
        <w:rPr/>
      </w:pPr>
      <w:r>
        <w:rPr/>
      </w:r>
    </w:p>
    <w:p>
      <w:pPr>
        <w:pStyle w:val="Normal"/>
        <w:rPr/>
      </w:pPr>
      <w:r>
        <w:rPr/>
        <w:t>Dissolution Members Present:  Corrine Kleisle, James Pacello, Richard Bogan, John Cinelli, Joan Smith, Brian Manktelow, Thea Hall, Jim Brady, Sergei Bartishevich</w:t>
      </w:r>
    </w:p>
    <w:p>
      <w:pPr>
        <w:pStyle w:val="Normal"/>
        <w:rPr/>
      </w:pPr>
      <w:r>
        <w:rPr/>
      </w:r>
    </w:p>
    <w:p>
      <w:pPr>
        <w:pStyle w:val="Normal"/>
        <w:rPr/>
      </w:pPr>
      <w:r>
        <w:rPr/>
        <w:t>Dissolution Sub Member present:  Dan LaGasse</w:t>
      </w:r>
    </w:p>
    <w:p>
      <w:pPr>
        <w:pStyle w:val="Normal"/>
        <w:rPr/>
      </w:pPr>
      <w:r>
        <w:rPr/>
      </w:r>
    </w:p>
    <w:p>
      <w:pPr>
        <w:pStyle w:val="Normal"/>
        <w:rPr/>
      </w:pPr>
      <w:r>
        <w:rPr/>
        <w:t>MRB Group present:  Diane Smith, Connie Soward</w:t>
      </w:r>
    </w:p>
    <w:p>
      <w:pPr>
        <w:pStyle w:val="Normal"/>
        <w:rPr/>
      </w:pPr>
      <w:r>
        <w:rPr/>
      </w:r>
    </w:p>
    <w:p>
      <w:pPr>
        <w:pStyle w:val="Normal"/>
        <w:rPr/>
      </w:pPr>
      <w:r>
        <w:rPr/>
        <w:t>Videographer:  Mark Decracker</w:t>
      </w:r>
    </w:p>
    <w:p>
      <w:pPr>
        <w:pStyle w:val="Normal"/>
        <w:rPr/>
      </w:pPr>
      <w:r>
        <w:rPr/>
      </w:r>
    </w:p>
    <w:p>
      <w:pPr>
        <w:pStyle w:val="Normal"/>
        <w:rPr/>
      </w:pPr>
      <w:r>
        <w:rPr/>
        <w:t>Meeting was called to order at 6:30pm</w:t>
      </w:r>
    </w:p>
    <w:p>
      <w:pPr>
        <w:pStyle w:val="Normal"/>
        <w:rPr/>
      </w:pPr>
      <w:r>
        <w:rPr/>
      </w:r>
    </w:p>
    <w:p>
      <w:pPr>
        <w:pStyle w:val="Normal"/>
        <w:rPr/>
      </w:pPr>
      <w:r>
        <w:rPr/>
        <w:t xml:space="preserve">Sergei introduced Wayne County Sherriff, Barry Virts.  Barry was asked to come to this meeting to talk about the possibility that if the Village of Lyons does dissolve, if there is any additional help available from the Wayne County Sheriffs Dept?  Barry stated that it is a local issue as to how the people of Lyons would want  their local government to work. The Village needs to decide on how they want their Village protected.  Barry currently has 32 uniformed deputies, 7 sergeants and 8 investigators.  They are the closest car concept with in the county as with the State police.  If the Village of Lyons Police Dept went away, the Sheriffs Dept would not be able to add any additional deputy sheriffs.  Barry feels that he is already short 5 people, due to staffing issues at various times.  If there wasn’t a Lyons PD to respond to calls and a call came into the Sheriffs office, it would go into the que at the 911 center.  The call would be prioritized and would be answered on a priority basis.  The Sheriffs dept would not have the patrol presence within the village that the police dept currently has.   The time to respond to a call within the village would vary depending on the time of day.  There is a sub station in the village of Marion and the town of Ontario.  The deputies can go in to these substations to make phone calls, use the computer, etc.  There is not any funding for these spaces/substations.  These towns offer the space to the Sheriffs dept for free.  The only contract that the Sheriffs office does have is thru a federal grant with the Sodus Central School District.  This has been done since 2010 providing a school resource officer.  Any additional services that the Sheriffs office would request would require a resolution to the Wayne Co Supervisors for approval.  If there isn’t a Village Police Dept, the presence of police cars/officers would go away.  It may be possible to have a contract with the Sheriffs Deputy present within the Village for 40 hours a week if so decided.  However, the cost for this is on average of $125.000.  This cost would cover benefits, uniform, salary, car and some overtime.  Within a one mile radius of the Wayne County Courthouse, there is 45 registered sex offenders that live in 22 different locations.  For a 5 year period, Lyons had the second highest amount of arrests that the Sheriffs Dept handled.  </w:t>
      </w:r>
    </w:p>
    <w:p>
      <w:pPr>
        <w:pStyle w:val="Normal"/>
        <w:rPr/>
      </w:pPr>
      <w:r>
        <w:rPr/>
      </w:r>
    </w:p>
    <w:p>
      <w:pPr>
        <w:pStyle w:val="Normal"/>
        <w:rPr/>
      </w:pPr>
      <w:r>
        <w:rPr/>
        <w:t xml:space="preserve">The number of employees with the LPD that is approved for staffing is 8 full time, 5 part time officers.  The Public Safety committee worked up a total cost of expanding the service into a full time Town PD would be $825,000 to $835,000.  This would cover wages based on the current agreement, current staffing levels, current equipment and operating budget, Contributions to state retirement, FICA, disability/comp.  Mr. Bogan is confident he could continue coverage for a Town PD with the current approved staff he is allowed.    </w:t>
      </w:r>
    </w:p>
    <w:p>
      <w:pPr>
        <w:pStyle w:val="Normal"/>
        <w:rPr/>
      </w:pPr>
      <w:r>
        <w:rPr/>
      </w:r>
    </w:p>
    <w:p>
      <w:pPr>
        <w:pStyle w:val="Normal"/>
        <w:rPr/>
      </w:pPr>
      <w:r>
        <w:rPr/>
        <w:t>The sub committees have completed all the necessary paperwork for the MRB Group to review.  MRB Group would like to meet directly with the sub committees to go over any missing info, etc.  This may take 2 weeks to review, thus there will not be a Lyons Dissolution Meeting next Thursday.</w:t>
      </w:r>
    </w:p>
    <w:p>
      <w:pPr>
        <w:pStyle w:val="Normal"/>
        <w:rPr/>
      </w:pPr>
      <w:r>
        <w:rPr/>
        <w:t>Currently the MRB Group is working on getting the true costs of each entire department.</w:t>
      </w:r>
    </w:p>
    <w:p>
      <w:pPr>
        <w:pStyle w:val="Normal"/>
        <w:rPr/>
      </w:pPr>
      <w:r>
        <w:rPr/>
      </w:r>
    </w:p>
    <w:p>
      <w:pPr>
        <w:pStyle w:val="Normal"/>
        <w:rPr/>
      </w:pPr>
      <w:r>
        <w:rPr/>
        <w:t>Discussion ensued on if the committee needed to come up with two plans.  One being the actual dissolution plan and the other being a plan if the dissolution was not accepted.  There will actually one be one plan, “The Dissolution Plan”.  However, within the Dissolution Plan, there will be all the information needed to proceed with an alternative plan if so needed.</w:t>
      </w:r>
    </w:p>
    <w:p>
      <w:pPr>
        <w:pStyle w:val="Normal"/>
        <w:rPr/>
      </w:pPr>
      <w:r>
        <w:rPr/>
      </w:r>
    </w:p>
    <w:p>
      <w:pPr>
        <w:pStyle w:val="Normal"/>
        <w:rPr/>
      </w:pPr>
      <w:r>
        <w:rPr/>
      </w:r>
    </w:p>
    <w:p>
      <w:pPr>
        <w:pStyle w:val="Normal"/>
        <w:rPr/>
      </w:pPr>
      <w:r>
        <w:rPr/>
      </w:r>
    </w:p>
    <w:p>
      <w:pPr>
        <w:pStyle w:val="Normal"/>
        <w:rPr/>
      </w:pPr>
      <w:r>
        <w:rPr/>
        <w:t>Adjourned at 7:59pm</w:t>
      </w:r>
    </w:p>
    <w:p>
      <w:pPr>
        <w:pStyle w:val="Normal"/>
        <w:rPr/>
      </w:pPr>
      <w:r>
        <w:rPr/>
      </w:r>
    </w:p>
    <w:p>
      <w:pPr>
        <w:pStyle w:val="Normal"/>
        <w:rPr/>
      </w:pPr>
      <w:r>
        <w:rPr/>
        <w:t>Respectively Submitted,</w:t>
      </w:r>
    </w:p>
    <w:p>
      <w:pPr>
        <w:pStyle w:val="Normal"/>
        <w:rPr/>
      </w:pPr>
      <w:r>
        <w:rPr/>
        <w:t>Connie Rio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32:00Z</dcterms:created>
  <dc:creator>Spinco</dc:creator>
  <dc:description/>
  <dc:language>en-US</dc:language>
  <cp:lastModifiedBy>Spinco</cp:lastModifiedBy>
  <cp:lastPrinted>2013-04-15T08:02:00Z</cp:lastPrinted>
  <dcterms:modified xsi:type="dcterms:W3CDTF">2013-04-15T12:02:00Z</dcterms:modified>
  <cp:revision>5</cp:revision>
  <dc:subject/>
  <dc:title>Lyons Dissolution Meeting</dc:title>
</cp:coreProperties>
</file>